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2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5.2.2020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 Nr 2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Armii Krajowej 6,</w:t>
        <w:tab/>
        <w:tab/>
        <w:tab/>
        <w:t xml:space="preserve">                                                   39-100 Ropczyce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sz w:val="18"/>
          <w:szCs w:val="18"/>
          <w:lang w:eastAsia="ar-SA"/>
        </w:rPr>
        <w:t>„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ostawa artykułów żywnościowych do stołówki Publicznego Przedszkola Nr 2 w Ropczycach w 2020 r. – II etap”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aganiami, za cenę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netto: .....................................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(.....%) ...............................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a cena brutto: ...................................z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nia doręczenia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0 r. do 31.12.2020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750334637"/>
      <w:bookmarkStart w:id="1" w:name="__Fieldmark__0_175033463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750334637"/>
      <w:bookmarkStart w:id="13" w:name="__Fieldmark__1_175033463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750334637"/>
      <w:bookmarkStart w:id="25" w:name="__Fieldmark__2_175033463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750334637"/>
      <w:bookmarkStart w:id="37" w:name="__Fieldmark__3_175033463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uppressAutoHyphens w:val="false"/>
        <w:spacing w:lineRule="auto" w:line="276"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isko(a) i imię(ona) osoby(ób) odpowiedzialnej za realizację zamówienia i kontakt ze strony Wykonawcy 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9:09:00Z</dcterms:created>
  <dc:creator>PUK Sp. z o.o. w Ropczycach</dc:creator>
  <dc:description/>
  <dc:language>en-US</dc:language>
  <cp:lastModifiedBy>Anna</cp:lastModifiedBy>
  <cp:lastPrinted>2020-07-03T10:29:00Z</cp:lastPrinted>
  <dcterms:modified xsi:type="dcterms:W3CDTF">2020-08-21T09:09:00Z</dcterms:modified>
  <cp:revision>2</cp:revision>
  <dc:subject/>
  <dc:title/>
</cp:coreProperties>
</file>